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Consultant Time Sheet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 Beginning</w:t>
        <w:tab/>
        <w:t>:</w:t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ek Ending</w:t>
        <w:tab/>
        <w:t>:</w:t>
        <w:tab/>
        <w:t>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26280" cy="380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8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99.3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880"/>
                        <w:gridCol w:w="144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ient Name </w:t>
        <w:tab/>
        <w:t>:</w:t>
        <w:tab/>
        <w:t>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ultant Sign</w:t>
        <w:tab/>
        <w:t>:</w:t>
        <w:tab/>
        <w:t>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ager Sign</w:t>
        <w:tab/>
        <w:t>:</w:t>
        <w:tab/>
        <w:t>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 Date</w:t>
        <w:tab/>
        <w:tab/>
        <w:t>:</w:t>
        <w:tab/>
        <w:t>_____________________________________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54864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431.95pt,3pt" stroked="t" o:allowincell="f" style="position:absolute">
              <v:stroke color="#003399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131 Daniel Webster Hwy, Suite 226, Nashua, NH 03060</w:t>
    </w:r>
  </w:p>
  <w:p>
    <w:pPr>
      <w:pStyle w:val="ReturnAddress"/>
      <w:jc w:val="center"/>
      <w:rPr/>
    </w:pPr>
    <w:r>
      <w:rPr>
        <w:sz w:val="18"/>
        <w:szCs w:val="18"/>
      </w:rPr>
      <w:t xml:space="preserve">email: </w:t>
    </w:r>
    <w:hyperlink r:id="rId1">
      <w:r>
        <w:rPr>
          <w:rStyle w:val="InternetLink"/>
          <w:rFonts w:cs="Arial"/>
          <w:sz w:val="18"/>
          <w:szCs w:val="18"/>
        </w:rPr>
        <w:t>info@cysphere.net</w:t>
      </w:r>
    </w:hyperlink>
    <w:r>
      <w:rPr>
        <w:sz w:val="18"/>
        <w:szCs w:val="18"/>
      </w:rPr>
      <w:t>, url: www.cysphere.net, ph: 617-959-9353, fax: 631-492-33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659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3399"/>
        <w:sz w:val="36"/>
        <w:szCs w:val="36"/>
        <w:lang w:val="en-US" w:eastAsia="en-US"/>
      </w:rPr>
    </w:pPr>
    <w:r>
      <w:rPr>
        <w:b/>
        <w:color w:val="003399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462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5pt" to="431.95pt,13.75pt" stroked="t" o:allowincell="f" style="position:absolute">
              <v:stroke color="#00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6"/>
      <w:szCs w:val="36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ysphere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0:13:00Z</dcterms:created>
  <dc:creator>ngaddam</dc:creator>
  <dc:description/>
  <cp:keywords/>
  <dc:language>en-US</dc:language>
  <cp:lastModifiedBy>HariGabbita</cp:lastModifiedBy>
  <cp:lastPrinted>2005-05-24T16:44:00Z</cp:lastPrinted>
  <dcterms:modified xsi:type="dcterms:W3CDTF">2012-12-28T20:15:00Z</dcterms:modified>
  <cp:revision>3</cp:revision>
  <dc:subject/>
  <dc:title>This agreement is made effective this ____ day of ______ (Month), __________ (Year) by and between Cyber Sphere LLC</dc:title>
</cp:coreProperties>
</file>